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hụ lục 3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MÔ TẢ NỘI DUNG CUỘC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OA HỌC KỸ THUẬT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ẤP QUỐC GI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CẤP TỈ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ôi tê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Sinh ngà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Số căn cước công dâ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ôi đã </w:t>
      </w:r>
      <w:r>
        <w:rPr>
          <w:rFonts w:cs="Times New Roman" w:ascii="Times New Roman" w:hAnsi="Times New Roman"/>
          <w:sz w:val="26"/>
          <w:szCs w:val="26"/>
        </w:rPr>
        <w:t>đoạt giải</w:t>
      </w:r>
      <w:r>
        <w:rPr>
          <w:rFonts w:cs="Times New Roman" w:ascii="Times New Roman" w:hAnsi="Times New Roman"/>
          <w:sz w:val="26"/>
          <w:szCs w:val="26"/>
          <w:lang w:val="en-GB"/>
        </w:rPr>
        <w:t>………..(nhất, nhì, ba…)</w:t>
      </w:r>
      <w:r>
        <w:rPr>
          <w:rFonts w:cs="Times New Roman" w:ascii="Times New Roman" w:hAnsi="Times New Roman"/>
          <w:sz w:val="26"/>
          <w:szCs w:val="26"/>
        </w:rPr>
        <w:t xml:space="preserve"> trong kỳ thi khoa học kỹ thuật cấp quốc gia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vào năm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ôi xin mô tả nội dung cuộc thi </w:t>
      </w:r>
      <w:r>
        <w:rPr>
          <w:rFonts w:cs="Times New Roman" w:ascii="Times New Roman" w:hAnsi="Times New Roman"/>
          <w:sz w:val="26"/>
          <w:szCs w:val="26"/>
        </w:rPr>
        <w:t>khoa học kỹ thuật cấp quốc gia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trên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1. Tên cuộc thi: 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uộc thi khoa học kỹ thuật cấp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ốc gia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/cấp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2. Đơn vị tổ chức: </w:t>
      </w:r>
      <w:r>
        <w:rPr>
          <w:rFonts w:cs="Times New Roman" w:ascii="Times New Roman" w:hAnsi="Times New Roman"/>
          <w:sz w:val="26"/>
          <w:szCs w:val="26"/>
          <w:lang w:val="en-GB"/>
        </w:rPr>
        <w:t>Bộ Giáo dục và Đà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3. Mục tiêu cuộc th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4. Đối tượng tham g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5. Lĩnh vực dự thi (ghi theo d</w:t>
      </w:r>
      <w:r>
        <w:rPr>
          <w:rFonts w:cs="Times New Roman" w:ascii="Times New Roman" w:hAnsi="Times New Roman"/>
          <w:b/>
          <w:bCs/>
          <w:sz w:val="26"/>
          <w:szCs w:val="26"/>
        </w:rPr>
        <w:t>anh mục cụ thể theo hướng dẫn của Bộ GD&amp;ĐT hoặc Sở GD&amp;ĐT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6. 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óm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tắ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nội dung và đóng góp của đề tài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7. Hình thức tham g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Cá nhân hay nhóm? Nếu là nhóm thì có bao nhiêu người/nhó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Có người hướng dẫn không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8. Yêu cầu đối với sản phẩm cuộc thi (mô tả càng chi tiết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9. Tiêu chí đánh giá (không bắt buộc mô tả nếu thí sinh không rõ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Ví dụ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Tính mới của vấn đề nghiên cứu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Phương pháp nghiên cứu/phương pháp thực hiện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Tính sáng tạo và khả năng ứng dụng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Kỹ năng trình bày, thuyết minh và trả lời phỏng vấn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Khác?</w:t>
      </w:r>
    </w:p>
    <w:p>
      <w:pPr>
        <w:pStyle w:val="Normal"/>
        <w:tabs>
          <w:tab w:val="clear" w:pos="720"/>
          <w:tab w:val="left" w:pos="2694" w:leader="none"/>
        </w:tabs>
        <w:spacing w:lineRule="exact" w:line="340" w:before="240" w:after="160"/>
        <w:ind w:firstLine="432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Tôi xin cam đoan những lời khai trên là đúng sự thật. Nếu sai tôi xin hoàn toàn chịu trách nhiệm.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835"/>
      </w:tblGrid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ab/>
              <w:t>Ngày ……. tháng ……. năm 2025</w:t>
            </w:r>
          </w:p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ữ ký của thí sinh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lang w:val="en-GB"/>
        </w:rPr>
      </w:pPr>
      <w:r>
        <w:rPr>
          <w:rFonts w:cs="Times New Roman" w:ascii="Times New Roman" w:hAnsi="Times New Roman"/>
          <w:vanish/>
          <w:lang w:val="en-GB"/>
        </w:rPr>
        <w:t>Top of Form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vanish/>
          <w:lang w:val="en-GB"/>
        </w:rPr>
      </w:pPr>
      <w:r>
        <w:rPr>
          <w:rFonts w:cs="Times New Roman" w:ascii="Times New Roman" w:hAnsi="Times New Roman"/>
          <w:vanish/>
          <w:lang w:val="en-GB"/>
        </w:rPr>
        <w:t>Bottom of Form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1:00Z</dcterms:created>
  <dc:creator>PC</dc:creator>
  <dc:description/>
  <cp:keywords/>
  <dc:language>en-US</dc:language>
  <cp:lastModifiedBy>Trần Ngọc Phương Vy</cp:lastModifiedBy>
  <cp:lastPrinted>2025-06-16T10:13:00Z</cp:lastPrinted>
  <dcterms:modified xsi:type="dcterms:W3CDTF">2025-06-16T03:28:00Z</dcterms:modified>
  <cp:revision>5</cp:revision>
  <dc:subject/>
  <dc:title/>
</cp:coreProperties>
</file>